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TW" w:eastAsia="zh-TW"/>
        </w:rPr>
        <w:t>铜陵学院“汽车部件结构开发与成型”微专业报名表</w:t>
      </w:r>
    </w:p>
    <w:tbl>
      <w:tblPr>
        <w:tblW w:w="94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4"/>
        <w:gridCol w:w="1676"/>
        <w:gridCol w:w="689"/>
        <w:gridCol w:w="701"/>
        <w:gridCol w:w="689"/>
        <w:gridCol w:w="702"/>
        <w:gridCol w:w="1395"/>
        <w:gridCol w:w="1810"/>
      </w:tblGrid>
      <w:tr>
        <w:trPr>
          <w:trHeight w:val="7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寸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（电子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TW" w:eastAsia="zh-TW"/>
              </w:rPr>
              <w:t>K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zh-TW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zh-TW" w:eastAsia="zh-TW"/>
              </w:rPr>
              <w:t>以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修读“汽车部件结构开发与成型”微专业的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由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内容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爱好、特长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TW"/>
              </w:rPr>
              <w:t>或需要说明的事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所填内容属实，已认真阅读微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21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盖章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  年     月     日</w:t>
            </w:r>
          </w:p>
        </w:tc>
      </w:tr>
      <w:tr>
        <w:trPr>
          <w:trHeight w:val="1191" w:hRule="atLeast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盖章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  年     月     日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2:00Z</dcterms:created>
  <dc:creator>dell</dc:creator>
  <dc:description/>
  <dc:language>en-US</dc:language>
  <cp:lastModifiedBy>Administrator</cp:lastModifiedBy>
  <dcterms:modified xsi:type="dcterms:W3CDTF">2024-06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E3EAA24F421D951ADE63FAECEC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