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试用期满考核总结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机械工程学院党委副书记 段明玉</w:t>
      </w:r>
    </w:p>
    <w:p>
      <w:pPr>
        <w:pStyle w:val="Normal"/>
        <w:widowControl/>
        <w:spacing w:lineRule="auto" w:line="240"/>
        <w:ind w:right="-65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过去一年工作的整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在过去的一年里，我深入学习贯彻党的二十大精神、党的二十届三中全会精神，习近平总书记考察安徽重要讲话精神，不断提高政治觉悟和政治能力，增强党性修养，不折不扣、认真贯彻学校党委及学院党委安排布置的各项工作，按照学校的规章制度和管理规定开展工作；围绕教育综合改革，聚焦学校办学定位，全面落实立德树人根本任务，不断加强大学生思想政治教育工作和意识形态工作，坚持“五育并举”，开展学风建设，“积跬步”阳光体育活动，以学科竞赛为抓手，强化学生的学习能力和实践应用能力；重视加强大学生日常管理工作，做到数据实、家底明、情况清，防范和化解风险能力进一步提升，安全有可靠和保障；注重加强大学生心理健康教育，扎实开展心理健康测试工作，落实“一生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策</w:t>
      </w:r>
      <w:r>
        <w:rPr>
          <w:rFonts w:ascii="宋体" w:hAnsi="宋体" w:cs="宋体" w:eastAsia="宋体"/>
          <w:sz w:val="28"/>
          <w:szCs w:val="28"/>
          <w:lang w:eastAsia="zh-CN"/>
        </w:rPr>
        <w:t>”，定期同学生开展谈心谈话，以服务育人。就业是民生之本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高校毕业生群体就业是重中之重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，我组织访企拓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家企业，开展专场招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次，困难群体帮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，</w:t>
      </w:r>
      <w:r>
        <w:rPr>
          <w:rFonts w:ascii="宋体" w:hAnsi="宋体" w:cs="宋体" w:eastAsia="宋体"/>
          <w:sz w:val="28"/>
          <w:szCs w:val="28"/>
          <w:lang w:eastAsia="zh-CN"/>
        </w:rPr>
        <w:t>组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余人次参加</w:t>
      </w:r>
      <w:r>
        <w:rPr>
          <w:rFonts w:ascii="宋体" w:hAnsi="宋体" w:cs="宋体" w:eastAsia="宋体"/>
          <w:sz w:val="28"/>
          <w:szCs w:val="28"/>
          <w:lang w:eastAsia="zh-CN"/>
        </w:rPr>
        <w:t>“职”想与你“铜”行</w:t>
      </w:r>
      <w:r>
        <w:rPr>
          <w:rFonts w:eastAsia="宋体" w:cs="宋体" w:ascii="宋体" w:hAnsi="宋体"/>
          <w:sz w:val="28"/>
          <w:szCs w:val="28"/>
          <w:lang w:eastAsia="zh-CN"/>
        </w:rPr>
        <w:t>--</w:t>
      </w:r>
      <w:r>
        <w:rPr>
          <w:rFonts w:ascii="宋体" w:hAnsi="宋体" w:cs="宋体" w:eastAsia="宋体"/>
          <w:sz w:val="28"/>
          <w:szCs w:val="28"/>
          <w:lang w:eastAsia="zh-CN"/>
        </w:rPr>
        <w:t>铜陵学院暑期促就地就业“皖美行”合肥、亳州等六站活动，圆满完成职能部门交办的任务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院年底就业去向落实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.13%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居全校第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作为学院纪委委员，我推动督促班子成员落实“一岗双责”，加强党风廉政建设，扎实开展党纪学习教育，分四个专题组织党员教师学习《中国共产党纪律处分条例》，使学院教职工知敬畏、明底线，党纪法规内化于心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执纪“第一种形态”责令检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谈话提醒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另外约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，把党的纪律挺在前面。</w:t>
      </w:r>
    </w:p>
    <w:p>
      <w:pPr>
        <w:pStyle w:val="Normal"/>
        <w:numPr>
          <w:ilvl w:val="0"/>
          <w:numId w:val="0"/>
        </w:numPr>
        <w:spacing w:before="62" w:after="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工作中存在的不足和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取得了一定的成绩，但仍有不足之处。主要表现为系统性不够强。在工作的过程中，能贯彻落实学校的工作，做到布置、督促、检查、反馈，但往往就事论事，就单一的工作完成单一的工作，不能举一反三、触类旁通，导致解决的是单一的问题，而不能形成解决问题的经验和具体举措，更不能未雨绸缪、防患未来。主要原因是系统思维的训练不够，理论学习不够深入，大局观和整体意识需要进一步强化，在业务工作中投入的时间和精力过多。</w:t>
      </w:r>
    </w:p>
    <w:p>
      <w:pPr>
        <w:pStyle w:val="Normal"/>
        <w:spacing w:before="62" w:after="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展望未来，学校正处在发展的关键时期，必将用心竭力、勇于担当作为，在今后的工作中，我将进一步把学校党委和学院党委布置的工作做深、做实、做细，扎实推进落实学校的各项工作任务，尤其是重点工作，把具体的要求变成行动的指南，以更加坚定的信心、充足的干劲高质量完成各项工作。在学生管理服务方面，坚决贯彻党的教育方针，培养符合市场需求、社会需要，适应十大新型产业的应用型人才。在党纪教育方面，持续深化党纪教育成果，继续发挥党的纪律教育约束、保障、激励作用，把党的建设摆在突出位置。在辅导员队伍建设方面，创造良好的工作环境，凝聚队伍成员的力量，瞄准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党政工作要点的目标，为学院的发展做贡献。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2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50:00Z</dcterms:created>
  <dc:creator>Administrator</dc:creator>
  <dc:description/>
  <dc:language>en-US</dc:language>
  <cp:lastModifiedBy>步飞烟</cp:lastModifiedBy>
  <dcterms:modified xsi:type="dcterms:W3CDTF">2025-03-05T00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45281E6B84C4FB6AC300960B8B4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lMTg5YjhmM2E4ZjEwZjhmNTAwNmEzNjhiYjc5NzYiLCJ1c2VySWQiOiI0NDMyODA4NDkifQ==</vt:lpwstr>
  </property>
</Properties>
</file>